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Вопросы к зачету по курсу «</w:t>
      </w:r>
      <w:r>
        <w:rPr>
          <w:rFonts w:cs="Times New Roman" w:ascii="Times New Roman" w:hAnsi="Times New Roman"/>
          <w:b/>
        </w:rPr>
        <w:t>Маркетинг организации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для студентов экономического факультета специальности </w:t>
      </w:r>
      <w:r>
        <w:rPr>
          <w:rFonts w:cs="Times New Roman" w:ascii="Times New Roman" w:hAnsi="Times New Roman"/>
          <w:b/>
        </w:rPr>
        <w:t>1 – 25 01 07</w:t>
      </w:r>
      <w:r>
        <w:rPr>
          <w:rFonts w:cs="Times New Roman" w:ascii="Times New Roman" w:hAnsi="Times New Roman"/>
        </w:rPr>
        <w:t xml:space="preserve"> «Экономика и управление на предприятии »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– 2011 учебный год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развития маркетинговой деятельности  предприятий в Республике Беларусь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ущность  и принципы стратегического планирования маркетинга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 функции отдела маркетинга предприятия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онтроль маркетинговой деятельности в области   реализации, анализ эффективности маркетинговых затрат.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я маркетинговых исследований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огнозирование рыночной конъюнктуры 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еждународный кодекс ICC/ESOMAR по практике маркетинговых и социальных исследований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я анализа конкурентов предприятия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озможностей и опасностей фирмы в конкурентной среде (СВОТ анализ)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Теории потребительского поведения и факторы, оказывающие влияние на поведение потребителей: культурные, социальные, личностные, психологические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ущность, критерии  сегментирования рынк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онирование товаров на рынке: этапы и виды позиционирова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е товары в рыночной стратегии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ные марки и знаки: функции, классификация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оль упаковки и сервиса  в повышении конкурентоспособности продукции на рынк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выбора посредника на рынке: финансовая надежность, маркетинговая концепция, репутация, материально – техническая баз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агазинные формы осуществления продаж, их сравнительная характеристика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родвижения продукции предприят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ая характеристика различных видов коммуникаций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кламной кампании предприят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и виды мероприятий связей с общественностью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ыставок и ярмарок в маркетинговой деятельности предприят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стимулирования сбыта: цели, преимущества и проблемные вопросы восприятия стимулирования покупателям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аркетинговой деятельности при выходе на зарубежные рынки (этапы развития, преимущества, специфика)</w:t>
      </w:r>
    </w:p>
    <w:sectPr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9:00Z</dcterms:created>
  <dc:creator>Cаша К.</dc:creator>
  <dc:description/>
  <cp:keywords/>
  <dc:language>en-US</dc:language>
  <cp:lastModifiedBy>GGU</cp:lastModifiedBy>
  <cp:lastPrinted>2010-12-07T12:13:00Z</cp:lastPrinted>
  <dcterms:modified xsi:type="dcterms:W3CDTF">2010-12-07T10:13:00Z</dcterms:modified>
  <cp:revision>3</cp:revision>
  <dc:subject/>
  <dc:title>Тема 1</dc:title>
</cp:coreProperties>
</file>